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918" w:hRule="atLeast"/>
        </w:trPr>
        <w:tc>
          <w:tcPr>
            <w:tcW w:w="8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  <w:bookmarkStart w:id="0" w:name="TITLE"/>
            <w:bookmarkStart w:id="1" w:name="TITLE"/>
            <w:bookmarkEnd w:id="1"/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农商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准 考 证</w:t>
            </w: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此证必须与本人有效身份证同时使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  <w:tbl>
            <w:tblPr>
              <w:tblW w:w="84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3850"/>
              <w:gridCol w:w="3096"/>
            </w:tblGrid>
            <w:tr>
              <w:trPr>
                <w:trHeight w:val="465" w:hRule="atLeast"/>
              </w:trPr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姓  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名：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  <w:bookmarkStart w:id="2" w:name="NAME"/>
                  <w:bookmarkStart w:id="3" w:name="NAME"/>
                  <w:bookmarkEnd w:id="3"/>
                </w:p>
              </w:tc>
              <w:tc>
                <w:tcPr>
                  <w:tcW w:w="30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bookmarkStart w:id="4" w:name="PHOTO"/>
                  <w:bookmarkEnd w:id="4"/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79425</wp:posOffset>
                            </wp:positionH>
                            <wp:positionV relativeFrom="paragraph">
                              <wp:posOffset>278130</wp:posOffset>
                            </wp:positionV>
                            <wp:extent cx="800100" cy="108966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0280" cy="108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.75pt;margin-top:21.9pt;width:62.95pt;height:85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828800" cy="108966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28800" cy="1089720"/>
                                      <a:chOff x="0" y="0"/>
                                      <a:chExt cx="1828800" cy="10897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828800" cy="10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44pt;height:85.8pt" coordorigin="0,0" coordsize="2880,1716">
                            <v:rect id="shape_0" stroked="f" o:allowincell="t" style="position:absolute;left:0;top:0;width:2879;height:171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33045</wp:posOffset>
                            </wp:positionH>
                            <wp:positionV relativeFrom="paragraph">
                              <wp:posOffset>1383030</wp:posOffset>
                            </wp:positionV>
                            <wp:extent cx="1485900" cy="29718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5900" cy="2971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必须粘贴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寸照片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pt;height:23.4pt;mso-wrap-distance-left:9.05pt;mso-wrap-distance-right:9.05pt;mso-wrap-distance-top:0pt;mso-wrap-distance-bottom:0pt;margin-top:108.9pt;mso-position-vertical-relative:text;margin-left:18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必须粘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寸照片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  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 别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：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w:bookmarkStart w:id="5" w:name="SEX"/>
                  <w:bookmarkStart w:id="6" w:name="SEX"/>
                  <w:bookmarkEnd w:id="6"/>
                </w:p>
              </w:tc>
              <w:tc>
                <w:tcPr>
                  <w:tcW w:w="30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身份证号：准考证号：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w:bookmarkStart w:id="7" w:name="RES_NO"/>
                  <w:bookmarkStart w:id="8" w:name="RES_NO"/>
                  <w:bookmarkEnd w:id="8"/>
                </w:p>
              </w:tc>
              <w:tc>
                <w:tcPr>
                  <w:tcW w:w="30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考试地点：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天津外国语大学</w:t>
                  </w:r>
                </w:p>
              </w:tc>
              <w:tc>
                <w:tcPr>
                  <w:tcW w:w="30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考场名称：</w:t>
                  </w:r>
                </w:p>
              </w:tc>
              <w:tc>
                <w:tcPr>
                  <w:tcW w:w="38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bookmarkStart w:id="9" w:name="TEST_CENTER_NAME"/>
                  <w:bookmarkEnd w:id="9"/>
                  <w:r>
                    <w:rPr>
                      <w:sz w:val="24"/>
                      <w:szCs w:val="24"/>
                    </w:rPr>
                    <w:t>天津外国语大学逸夫教学楼</w:t>
                  </w:r>
                  <w:r>
                    <w:rPr>
                      <w:sz w:val="24"/>
                      <w:szCs w:val="24"/>
                    </w:rPr>
                    <w:t>1-3</w:t>
                  </w:r>
                  <w:r>
                    <w:rPr>
                      <w:sz w:val="24"/>
                      <w:szCs w:val="24"/>
                    </w:rPr>
                    <w:t>楼</w:t>
                  </w:r>
                </w:p>
              </w:tc>
              <w:tc>
                <w:tcPr>
                  <w:tcW w:w="30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pacing w:lineRule="exact" w:line="560"/>
                    <w:rPr/>
                  </w:pPr>
                  <w:bookmarkStart w:id="10" w:name="SEAT"/>
                  <w:bookmarkEnd w:id="10"/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地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址：</w:t>
                  </w:r>
                </w:p>
              </w:tc>
              <w:tc>
                <w:tcPr>
                  <w:tcW w:w="694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bookmarkStart w:id="11" w:name="TEST_ADDRESS"/>
                  <w:bookmarkEnd w:id="11"/>
                  <w:r>
                    <w:rPr>
                      <w:sz w:val="24"/>
                      <w:szCs w:val="24"/>
                    </w:rPr>
                    <w:t>天津市河西区马场道</w:t>
                  </w:r>
                  <w:r>
                    <w:rPr>
                      <w:sz w:val="24"/>
                      <w:szCs w:val="24"/>
                    </w:rPr>
                    <w:t>117</w:t>
                  </w:r>
                  <w:r>
                    <w:rPr>
                      <w:sz w:val="24"/>
                      <w:szCs w:val="24"/>
                    </w:rPr>
                    <w:t>号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临近绍兴道校门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:</w:t>
            </w:r>
            <w:bookmarkStart w:id="12" w:name="TEST_DATE"/>
            <w:bookmarkEnd w:id="12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8:30-19:30</w:t>
            </w:r>
          </w:p>
        </w:tc>
      </w:tr>
      <w:tr>
        <w:trPr>
          <w:trHeight w:val="6528" w:hRule="atLeast"/>
        </w:trPr>
        <w:tc>
          <w:tcPr>
            <w:tcW w:w="85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诚信认证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szCs w:val="21"/>
              </w:rPr>
              <w:t>我承诺所提交的身份证（复印件）、学历学位（复印件）、户口页（复印件）等所有信息资料均为本人真实信息。本人承诺符合本次招聘的所有条件，如发现有学历造假等不符情况，将承担相应后果。</w:t>
            </w:r>
          </w:p>
          <w:p>
            <w:pPr>
              <w:pStyle w:val="Normal"/>
              <w:ind w:firstLine="5985"/>
              <w:rPr>
                <w:szCs w:val="21"/>
                <w:u w:val="single"/>
              </w:rPr>
            </w:pPr>
            <w:r>
              <w:rPr>
                <w:szCs w:val="21"/>
              </w:rPr>
              <w:t>考生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注意事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在诚信认证“考生”横线后进行手写签名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笔试考生需携带准考证、身份证、毕业证、学位证、国外学历认证书、户口本等原件及复印件（并在所有复印件上签名），资料不全者取消资格。考生自带文具包括黑色水笔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生提前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进入考场，以便按时验证，迟到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取消考试资格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请各位考生确认所提供材料真实有效，如在后续筛选环节中发现条件不符情况将取消录用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7:00Z</dcterms:created>
  <dc:creator>胡显航</dc:creator>
  <dc:description/>
  <cp:keywords/>
  <dc:language>en-US</dc:language>
  <cp:lastModifiedBy>王冬</cp:lastModifiedBy>
  <cp:lastPrinted>2013-09-05T17:51:00Z</cp:lastPrinted>
  <dcterms:modified xsi:type="dcterms:W3CDTF">2013-09-06T05:57:00Z</dcterms:modified>
  <cp:revision>15</cp:revision>
  <dc:subject/>
  <dc:title/>
</cp:coreProperties>
</file>