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津农商银行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第一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临时</w:t>
      </w:r>
      <w:r>
        <w:rPr>
          <w:rFonts w:ascii="宋体;SimSun" w:hAnsi="宋体;SimSun" w:cs="宋体;SimSun"/>
          <w:b/>
          <w:sz w:val="44"/>
          <w:szCs w:val="44"/>
        </w:rPr>
        <w:t>股东大会</w:t>
      </w:r>
      <w:r>
        <w:rPr>
          <w:rFonts w:ascii="宋体;SimSun" w:hAnsi="宋体;SimSun" w:cs="宋体;SimSun"/>
          <w:b/>
          <w:sz w:val="44"/>
          <w:szCs w:val="44"/>
        </w:rPr>
        <w:t>议题</w:t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听取并审议《天津农商银行第三届董事会工作报告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听取并审议《天津农商银行第三届监事会工作报告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听取并审议《关于修订〈天津农村商业银行股份有限公司章程〉的议案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听取并审议《关于选举天津农商银行第四届董事会董事的议案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听取并审议《关于选举天津农商银行第四届监事会非职工监事的议案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六、听取并审议《关于聘请年度审计机构的议案》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43:00Z</dcterms:created>
  <dc:creator>王颖  于2020年10月23日  14时23分52秒</dc:creator>
  <dc:description/>
  <dc:language>en-US</dc:language>
  <cp:lastModifiedBy>王颖  于2020年10月23日  14时23分52秒</cp:lastModifiedBy>
  <dcterms:modified xsi:type="dcterms:W3CDTF">2020-12-02T10:44:00Z</dcterms:modified>
  <cp:revision>1</cp:revision>
  <dc:subject/>
  <dc:title/>
</cp:coreProperties>
</file>