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村商业银行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○一二年度股东大会会议议题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审议天津农村商业银行股份有限公司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股东大会监票人、唱票人和计票人提名人选名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审议《天津农商银行董事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计划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审议《天津农商银行监事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计划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审议《天津农商银行高级管理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计划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财务决算报告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财务预算方案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利润分配方案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审议《天津农商银行董事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财务决算报告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财务预算方案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八、审议《天津农商银行监事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财务决算报告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财务预算方案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九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关联交易及关联交易管理情况报告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董事评价情况和独立董事相互评价情况报告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一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监事评价及外部监事相互评价结果的议案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二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监事会对董事会、董事、高级管理层及成员的履职评价报告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三、审议《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监管机构检查意见及整改情况报告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四、审议关于天津农商银行收购天津港财务有限公司部分股份的议案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五、审议关于天津农商银行收购天津信托有限责任公司部分股份的议案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六、审议关于天津农商银行受让天津金文房地产开发有限责任公司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股权的议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审议关于天津农商银行向兴农贷款公司增资扩股的议案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八、审议《天津农商银行对外股权投资管理办法（草案）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九、审议关于变更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审计机构的议案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十、审议关于授权董事会聘任天津农商银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审计机构的议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审议关于授权董事会审议天津农商银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审计报告和年度报告的议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6:00Z</dcterms:created>
  <dc:creator>USER</dc:creator>
  <dc:description/>
  <cp:keywords/>
  <dc:language>en-US</dc:language>
  <cp:lastModifiedBy>USER</cp:lastModifiedBy>
  <dcterms:modified xsi:type="dcterms:W3CDTF">2012-01-09T01:46:00Z</dcterms:modified>
  <cp:revision>1</cp:revision>
  <dc:subject/>
  <dc:title/>
</cp:coreProperties>
</file>