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outlineLvl w:val="0"/>
        <w:rPr>
          <w:rFonts w:ascii="仿宋_GB2312" w:hAnsi="仿宋_GB2312" w:eastAsia="仿宋_GB2312"/>
          <w:sz w:val="32"/>
          <w:szCs w:val="32"/>
        </w:rPr>
      </w:pPr>
      <w:bookmarkStart w:id="0" w:name="fld_PrintDatePrint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bookmarkStart w:id="1" w:name="fld_PrintDatePrint"/>
      <w:bookmarkStart w:id="2" w:name="fld_PrintDatePrint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农商银行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股东大会会议议题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审议天津农商银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股东大会监票人、唱票人和计票人提名人选名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审议《天津农商银行董事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报告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作计划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审议《天津农商银行监事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报告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作计划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审议《天津农商银行高级管理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工作报告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工作计划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审议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财务决算报告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预算方案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审议《天津农商银行董事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财务决算报告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预算方案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审议《天津农商银行监事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财务决算报告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财务预算方案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审议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利润分配方案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审议《关于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津农商章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议案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审议《关于修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天津农商股东大会议事规则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议案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审议《关于续聘中审华寅五洲会计师事务所为天津农商银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外部审计机构的议案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二、听取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关联交易及关联交易管理情况报告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听取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董事评价情况和独立董事相互评价情况报告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听取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监事评价及外部监事相互评价结果的议案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五、听取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监事会对董事会、董事、高级管理层及成员的履职评价报告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六、听取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监管机构检查意见及整改情况报告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七、听取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审计报告》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八、听取《天津农商银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报告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、听取《关于调整天津农商银行</w:t>
      </w:r>
      <w:r>
        <w:rPr>
          <w:rFonts w:eastAsia="仿宋_GB2312" w:ascii="仿宋_GB2312" w:hAnsi="仿宋_GB2312"/>
          <w:sz w:val="32"/>
          <w:szCs w:val="32"/>
        </w:rPr>
        <w:t>2014-2017</w:t>
      </w:r>
      <w:r>
        <w:rPr>
          <w:rFonts w:ascii="仿宋_GB2312" w:hAnsi="仿宋_GB2312" w:eastAsia="仿宋_GB2312"/>
          <w:sz w:val="32"/>
          <w:szCs w:val="32"/>
        </w:rPr>
        <w:t>年战略目标的议案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바탕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7:00Z</dcterms:created>
  <dc:creator>雨林木风</dc:creator>
  <dc:description/>
  <cp:keywords/>
  <dc:language>en-US</dc:language>
  <cp:lastModifiedBy>刘启亮  于2015年2月11日  17时33分16秒</cp:lastModifiedBy>
  <cp:lastPrinted>2015-01-13T09:25:00Z</cp:lastPrinted>
  <dcterms:modified xsi:type="dcterms:W3CDTF">2015-03-03T05:58:00Z</dcterms:modified>
  <cp:revision>3</cp:revision>
  <dc:subject/>
  <dc:title/>
</cp:coreProperties>
</file>