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企业法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【公司名称】系天津农商银行企业法人股东，委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系公司法定代表人，有权出席本行股东大会并行使表决权。本人因特殊原因不能亲自参加本次股东大会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>全权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代表委托人出席，</w:t>
      </w:r>
      <w:r>
        <w:rPr>
          <w:rFonts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无转委托权。委托期限至委托事项办理完毕为止。</w:t>
      </w:r>
    </w:p>
    <w:p>
      <w:pPr>
        <w:pStyle w:val="Normal"/>
        <w:ind w:left="1076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加盖公司公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firstLine="36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年   月   日</w:t>
      </w:r>
    </w:p>
    <w:p>
      <w:pPr>
        <w:pStyle w:val="Normal"/>
        <w:ind w:right="600" w:firstLine="40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雨林木风</dc:creator>
  <dc:description/>
  <cp:keywords/>
  <dc:language>en-US</dc:language>
  <cp:lastModifiedBy>刘启亮  于2015年2月11日  17时33分16秒</cp:lastModifiedBy>
  <cp:lastPrinted>2015-01-13T09:25:00Z</cp:lastPrinted>
  <dcterms:modified xsi:type="dcterms:W3CDTF">2015-03-03T05:59:00Z</dcterms:modified>
  <cp:revision>3</cp:revision>
  <dc:subject/>
  <dc:title/>
</cp:coreProperties>
</file>