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天津农村商业银行股份有限公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二○一一年度股东大会会议议题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一、关于审议天津农村商业银行股份有限公司二○一一年度</w:t>
      </w:r>
      <w:r>
        <w:rPr>
          <w:rFonts w:ascii="仿宋_GB2312" w:hAnsi="仿宋_GB2312" w:eastAsia="仿宋_GB2312"/>
          <w:sz w:val="30"/>
          <w:szCs w:val="30"/>
        </w:rPr>
        <w:t>股东大会</w:t>
      </w:r>
      <w:r>
        <w:rPr>
          <w:rFonts w:ascii="仿宋_GB2312" w:hAnsi="仿宋_GB2312" w:eastAsia="仿宋_GB2312"/>
          <w:sz w:val="30"/>
          <w:szCs w:val="30"/>
        </w:rPr>
        <w:t>监票人、唱票人和计票人提名人选名单的议案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二、关于审议《天津农村商业银行股份有限公司董事会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度工作报告和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工作安排》的议案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关于审议《天津农村商业银行股份有限公司监事会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度工作报告和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工作安排》的议案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四、关于审议《天津农村商业银行股份有限公司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度工作报告和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工作计划》的议案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五、关于审议《天津农村商业银行股份有限公司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度财务决算报告和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财务预算方案》的议案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关于审议《天津农村商业银行股份有限公司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度利润分配预案》的议案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关于审议《天津农村商业银行股份有限公司董事会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财务预算方案（草案）》的议案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关于审议《天津农村商业银行股份有限公司监事会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财务预算方案（草案）》的议案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关于审议天津农村商业银行股份有限公司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度董事会对董事评价和独立董事相互评价结果的议案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十、关于审议天津农村商业银行股份有限公司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度监事会对监事评价和外部监事相互评价结果的议案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十一、关于审议《天津农村商业银行股份有限公司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度报告》的议案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十二、关于审议聘请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外部审计机构相关事项的议案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十三、关于审议《天津农村商业银行股份有限公司章程（修订版）》的议案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十四、关于审议《天津农村商业银行股份有限公司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度关联交易及关联交易关联情况报告》的议案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五、关于审议《银行业监督管理机构对本行的监管意见及本行执行整改情况》的报告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156" w:after="156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0:55:00Z</dcterms:created>
  <dc:creator>USER</dc:creator>
  <dc:description/>
  <cp:keywords/>
  <dc:language>en-US</dc:language>
  <cp:lastModifiedBy>USER</cp:lastModifiedBy>
  <dcterms:modified xsi:type="dcterms:W3CDTF">2011-01-19T00:55:00Z</dcterms:modified>
  <cp:revision>1</cp:revision>
  <dc:subject/>
  <dc:title/>
</cp:coreProperties>
</file>