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共商、共建、共享”股东恳谈会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企业法人股东授权委托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天津农商银行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【公司名称】系贵行企业法人股东，委托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系公司法定代表人，兹全权委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代为出席“共商、共建、共享”股东恳谈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委托无转委托权。委托期限至恳谈会结束为止。</w:t>
      </w:r>
    </w:p>
    <w:p>
      <w:pPr>
        <w:pStyle w:val="Normal"/>
        <w:ind w:left="1076" w:hanging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委托人签字（加盖公司公章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ind w:right="60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委托日期：    年   月   日     </w:t>
      </w:r>
      <w:r>
        <w:br w:type="page"/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7:00Z</dcterms:created>
  <dc:creator>user</dc:creator>
  <dc:description/>
  <cp:keywords/>
  <dc:language>en-US</dc:language>
  <cp:lastModifiedBy>user</cp:lastModifiedBy>
  <dcterms:modified xsi:type="dcterms:W3CDTF">2021-08-24T11:07:00Z</dcterms:modified>
  <cp:revision>2</cp:revision>
  <dc:subject/>
  <dc:title/>
</cp:coreProperties>
</file>