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网银助手及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360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安全浏览器安装手册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天津农商银行网银助手安装手册</w:t>
      </w:r>
    </w:p>
    <w:p>
      <w:pPr>
        <w:pStyle w:val="Style17"/>
        <w:snapToGrid w:val="false"/>
        <w:spacing w:lineRule="auto" w:line="30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通过我行官方网站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www.trcbank.com.cn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下载或升级网银助手。下载网银助手如下图：</w:t>
      </w:r>
    </w:p>
    <w:p>
      <w:pPr>
        <w:pStyle w:val="Style17"/>
        <w:snapToGrid w:val="false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8570" cy="289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升级网银助手如下图：</w:t>
      </w:r>
    </w:p>
    <w:p>
      <w:pPr>
        <w:pStyle w:val="Style17"/>
        <w:snapToGrid w:val="false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1245" cy="3411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使用网银助手对电脑进行检测，如客户电脑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Win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系统且未安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全浏览器，网银助手将提醒并引导客户进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官方网站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https://browser.360.cn/se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下载并安装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全浏览器。如下图：</w:t>
      </w:r>
    </w:p>
    <w:p>
      <w:pPr>
        <w:pStyle w:val="Style17"/>
        <w:snapToGrid w:val="false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3224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6610" cy="323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4734560" cy="2183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、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安全浏览器安装手册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通过天津农商银行网银助手进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官方网站下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全浏览器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注：如通过网银助手无法正常进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官方网站，可通过浏览器方式访问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官方网站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https://browser.360.cn/se/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如下图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9419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点击“立即下载”按钮安装程序下载完毕后，点击“打开”按钮，进入程序安装界面后，点击“安装”按钮安装浏览器，如下图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3755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1559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安装完成后通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6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全浏览器登录我行网银并进行相关操作，如下图：</w:t>
      </w:r>
    </w:p>
    <w:p>
      <w:pPr>
        <w:pStyle w:val="Normal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8428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问题答疑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浏览器登录企业网上银行时，如报错“网页走丢了”怎么办？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答：您可使用网银助手检测修复后，重新打开浏览器再登录。</w:t>
      </w:r>
    </w:p>
    <w:p>
      <w:pPr>
        <w:pStyle w:val="Style17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所有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览器都不能使用了吗？</w:t>
      </w:r>
    </w:p>
    <w:p>
      <w:pPr>
        <w:pStyle w:val="Style17"/>
        <w:snapToGrid w:val="false"/>
        <w:spacing w:lineRule="auto" w:line="3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答：根据微软官方网站的通知，此次停用仅涉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indows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in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系统中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ternet Explorer 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浏览器。</w:t>
      </w:r>
    </w:p>
    <w:p>
      <w:pPr>
        <w:pStyle w:val="Style17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浏览器登录时用“极速模式”还是“兼容模式”？</w:t>
      </w:r>
    </w:p>
    <w:p>
      <w:pPr>
        <w:pStyle w:val="Style17"/>
        <w:snapToGrid w:val="false"/>
        <w:spacing w:lineRule="auto" w:line="300"/>
        <w:ind w:lef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答：使用“兼容模式”，设置方法如下图：</w:t>
      </w:r>
    </w:p>
    <w:p>
      <w:pPr>
        <w:pStyle w:val="Style17"/>
        <w:snapToGrid w:val="false"/>
        <w:spacing w:lineRule="auto" w:line="30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napToGrid w:val="false"/>
        <w:spacing w:lineRule="auto" w:line="300"/>
        <w:ind w:hanging="0"/>
        <w:jc w:val="left"/>
        <w:rPr/>
      </w:pPr>
      <w:r>
        <w:rPr/>
        <w:drawing>
          <wp:inline distT="0" distB="0" distL="0" distR="0">
            <wp:extent cx="5260975" cy="8401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4150" cy="9645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00"/>
        <w:ind w:lef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13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3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6:00Z</dcterms:created>
  <dc:creator>杨文皓</dc:creator>
  <dc:description/>
  <cp:keywords/>
  <dc:language>en-US</dc:language>
  <cp:lastModifiedBy>Administrator</cp:lastModifiedBy>
  <cp:lastPrinted>2022-11-14T15:25:00Z</cp:lastPrinted>
  <dcterms:modified xsi:type="dcterms:W3CDTF">2023-02-07T0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BB9B658E044B2A0750F398C83BE5B</vt:lpwstr>
  </property>
  <property fmtid="{D5CDD505-2E9C-101B-9397-08002B2CF9AE}" pid="3" name="KSOProductBuildVer">
    <vt:lpwstr>2052-11.8.2.11019</vt:lpwstr>
  </property>
</Properties>
</file>